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огласовано»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ховой профсоюзной организации Нижнетуринского ЛПУ МГ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left="60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</w:t>
            </w:r>
          </w:p>
          <w:p>
            <w:pPr>
              <w:pStyle w:val="Normal"/>
              <w:ind w:left="60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туринского ЛПУ МГ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 А.А. Козло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left="600"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 А.Н. Алеш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     »                             2019 г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left="600"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       »                             2019 г.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18-х традиционных соревнованиях по экстремальному туризм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Лялинская сотня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1. Цели и задачи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пуляризация туризма, активного образа жизни, проверка практического мастерства туристов, выявление сильнейших команд, укрепление дружеских связей между филиалами ООО «Газпром Трансгаз Югорск» и командами сторонних организац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2. Руководство проведение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щее руководство осуществляет КСК «Факел» Нижнетуринского ЛПУ М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посредственное - судейская коллегия. Главный судья - Ахтямов Ф.Х., инструктор-методист Нижнетуринского ЛПУ МГ, начальник трассы – Мачихин Н.В., главный секретарь – Джежелий С.В., тренер-преподаватель Нижнетуринского ЛПУМГ, инспектор трассы – Сидоров М.Ю., инструктор-методист Карпинского ЛПУМ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3. Место и сроки проведения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ревнования проводятся </w:t>
      </w:r>
      <w:r>
        <w:rPr>
          <w:rFonts w:cs="Liberation Serif" w:ascii="Liberation Serif" w:hAnsi="Liberation Serif"/>
          <w:b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10 июля по 14 июля 2019 г</w:t>
      </w:r>
      <w:r>
        <w:rPr>
          <w:rFonts w:cs="Liberation Serif" w:ascii="Liberation Serif" w:hAnsi="Liberation Serif"/>
          <w:sz w:val="24"/>
          <w:szCs w:val="24"/>
        </w:rPr>
        <w:t>. в окрестностях посёлка Ис Свердловской области (на территории Нижнетуринского городского округа)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4. Проезд к месту соревнований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. Поездами до ст. Выя. По предварительной заявке со станции Выя будет организована встреча коман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 Из Екатеринбурга автобусом "Екатеринбург-Качканар" до п. Ис (остановка "Финский комплекс"), далее до оз. Капитоновское (2 км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3. Самостоятельно до п. Ис, далее до оз. Капитоновское (2 км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5. Участники соревнован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 К соревнованиям допускаются команды производственных предприятий, учреждений, учебных заведений, а также свободно укомплектованные команды в составе 6 человек не моложе 18 лет, в том числе 4 человека спортивная команда (из них не менее одной женщины), 1 судья (желательно с туристским опытом и опытом судейства туристских соревнований), 1 представитель. К участию в соревнованиях допускаются команды, состоящие полностью из мужчин (юношей) и менее 4 чел., но в данном случае команда участвует в соревнованиях вне зачё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 Отдельно проводится зачёт среди ВИП - команд. К соревнованиям допускаются команды администраций городских округов, команды аппарата управления предприятий и учреждений, команды филиалов ООО «Газпром Трансгаз Югорск», а также свободно созданные команды (ИТР высшего звена, руководители предприятий и учреждений, депутаты) в составе 4 человек (из них не менее одной женщины). Состав команд филиалов ООО «Газпром трансгаз Югорск» определяется согласно Положения о проведении Спартакиады 2019 г. среди работников Администрации филиалов ООО «Газпром Трансгаз Югорск». Допускается замена начальника филиала на его заместителей. В составе команд допускается не более одного участника, не удовлетворяющего данным требованиям (см. приложение 1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При наличии команд, в рамках соревнований проводится матчевая встреча между юношескими командами. В юношеских командах один участник старше 18 лет, остальные не моложе 14 лет. Юношеские команды проходят маршруты КФ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 Количество команд от подразделений (филиалов) предприятия ПАО «Газпром» не ограничено. В составе команд допускается участие представителей других подразделений предприятия, а также сторонних организаций. При этом в зачёте среди команд ПАО «Газпром» не менее 3-х участников должны представлять данный филиал (подразделение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5. Со всеми участниками, направленными на соревнования от филиалов ООО «Газпром Трансгаз Югорск», в филиалах должны быть заключены соглашения по форме Приложения № 4 к Положению о проведении физкультурных, спортивных и культурно-массовых мероприятий в ООО «Газпром Трансгаз Югорск» П-27-375-2014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6. Все участники должны иметь комплект </w:t>
      </w:r>
      <w:r>
        <w:rPr>
          <w:rFonts w:cs="Liberation Serif" w:ascii="Liberation Serif" w:hAnsi="Liberation Serif"/>
          <w:sz w:val="24"/>
          <w:szCs w:val="24"/>
          <w:u w:val="single"/>
        </w:rPr>
        <w:t>обязательного</w:t>
      </w:r>
      <w:r>
        <w:rPr>
          <w:rFonts w:cs="Liberation Serif" w:ascii="Liberation Serif" w:hAnsi="Liberation Serif"/>
          <w:sz w:val="24"/>
          <w:szCs w:val="24"/>
        </w:rPr>
        <w:t xml:space="preserve"> личного и группового снаряжения согласно приложения 2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7. Допускается наличие "группы поддержки", не мешающей работе команд и судейской бригады. Группы поддержки транспортом для проезда по маршруту не обеспечиваю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8. Именные заявки с визой врача и указанием о наличии (или отсутствии) прививки против клещевого энцефалита принимаются в день соревнований, предварительные до 04 июля 2019 г. по тел</w:t>
      </w:r>
      <w:r>
        <w:rPr>
          <w:rFonts w:cs="Liberation Serif" w:ascii="Liberation Serif" w:hAnsi="Liberation Serif"/>
          <w:b/>
          <w:sz w:val="24"/>
          <w:szCs w:val="24"/>
        </w:rPr>
        <w:t>. (34342) 96 -0-89, 55-0-89 (газсвязь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6. Размещение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се участники размещаются в базовом лагере на оз. Капитоновское (окрестности пос. Ис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сё бивуачное снаряжение (палатки, спальники, костровые принадлежности и т.п.) команда привозит с собой. Установка палаток осуществляется в строго отведенном мест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я всех участников соревнований, уплативших стартовый взнос, в базовом лагере на оз. Капитоновское будет организованно централизованное питани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07.2019 г. с 22.00 ч. до 24.00 ч. – ужин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07.2019 г. с 11.00 ч. до 13.00 ч. – обед; с 19.00 ч. до 21.00 ч. – ужи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ое питание участники организуют самостоятель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</w:rPr>
        <w:t>7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. Программа соревнований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10.07.2019 г. ( среда)    </w:t>
      </w:r>
      <w:r>
        <w:rPr>
          <w:rFonts w:cs="Liberation Serif" w:ascii="Liberation Serif" w:hAnsi="Liberation Serif"/>
          <w:sz w:val="24"/>
          <w:szCs w:val="24"/>
        </w:rPr>
        <w:t>заезд участников, размеще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11.07.2019 г. (четверг)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нировка, подготовка к соревнования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12.07.2019 г. (пятница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0.00 ч. - </w:t>
      </w:r>
      <w:r>
        <w:rPr>
          <w:rFonts w:cs="Liberation Serif" w:ascii="Liberation Serif" w:hAnsi="Liberation Serif"/>
          <w:sz w:val="24"/>
          <w:szCs w:val="24"/>
        </w:rPr>
        <w:t>судейская с капитанами и представителя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2.00 ч. - </w:t>
      </w:r>
      <w:r>
        <w:rPr>
          <w:rFonts w:cs="Liberation Serif" w:ascii="Liberation Serif" w:hAnsi="Liberation Serif"/>
          <w:sz w:val="24"/>
          <w:szCs w:val="24"/>
        </w:rPr>
        <w:t>на скалодроме в базовом лагере пройдут соревнования по скалолазанию. Трасса рассчитана на начинающих скалолазов. Участвуют все желающие. Победители и призеры, а также 1 участник по жребию, получают поощрительные бонусы, учитываемые при прохождении основной трассы соревнований (1 место – 5 минут, 2 место- 4 минуты, 3 место- 3 минуты, бонус по жребию – 2 минуты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3.00 ч.</w:t>
      </w:r>
      <w:r>
        <w:rPr>
          <w:rFonts w:cs="Liberation Serif" w:ascii="Liberation Serif" w:hAnsi="Liberation Serif"/>
          <w:sz w:val="24"/>
          <w:szCs w:val="24"/>
        </w:rPr>
        <w:t xml:space="preserve"> - в базовом лагере пройдут соревнования по верёвочному контесту. Длина верёвки 20 м. Победители и призеры получают поощрительные бонусы, учитываемые при прохождении основной трассы соревнований (1 место – 5 минут, 2 место - 4 минуты, 3 место- 3 минуты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8.00 ч. - </w:t>
      </w:r>
      <w:r>
        <w:rPr>
          <w:rFonts w:cs="Liberation Serif" w:ascii="Liberation Serif" w:hAnsi="Liberation Serif"/>
          <w:sz w:val="24"/>
          <w:szCs w:val="24"/>
        </w:rPr>
        <w:t>открытие соревнований на оз. Капитоновско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9.00 ч. </w:t>
      </w:r>
      <w:r>
        <w:rPr>
          <w:rFonts w:cs="Liberation Serif" w:ascii="Liberation Serif" w:hAnsi="Liberation Serif"/>
          <w:sz w:val="24"/>
          <w:szCs w:val="24"/>
        </w:rPr>
        <w:t>- скалолазание, финал сильнейших. Участвуют по 4 скалолаза, показавшие лучшие результаты среди мужчин и женщин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9.00 ч.</w:t>
      </w:r>
      <w:r>
        <w:rPr>
          <w:rFonts w:cs="Liberation Serif" w:ascii="Liberation Serif" w:hAnsi="Liberation Serif"/>
          <w:sz w:val="24"/>
          <w:szCs w:val="24"/>
        </w:rPr>
        <w:t xml:space="preserve"> - верёвочный контест, финал. Участвуют 4 лучшие команды по результатам предварительных соревно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0.00 ч.</w:t>
      </w:r>
      <w:r>
        <w:rPr>
          <w:rFonts w:cs="Liberation Serif" w:ascii="Liberation Serif" w:hAnsi="Liberation Serif"/>
          <w:sz w:val="24"/>
          <w:szCs w:val="24"/>
        </w:rPr>
        <w:t xml:space="preserve"> - старт 1 тура соревнований (масстарт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2.00 ч.</w:t>
      </w:r>
      <w:r>
        <w:rPr>
          <w:rFonts w:cs="Liberation Serif" w:ascii="Liberation Serif" w:hAnsi="Liberation Serif"/>
          <w:sz w:val="24"/>
          <w:szCs w:val="24"/>
        </w:rPr>
        <w:t xml:space="preserve"> - конкурс самодеятельной  песни  на туристскую тематику. Победители и призеры получают поощрительные бонусы, учитываемые при прохождении основной трассы соревнований (1 место – 5 минут,2 место- 4 минуты, 3 место - 3 минуты). В конкурс могут привлекаться участники, не входящие в состав коман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3.00 ч. </w:t>
      </w:r>
      <w:r>
        <w:rPr>
          <w:rFonts w:cs="Liberation Serif" w:ascii="Liberation Serif" w:hAnsi="Liberation Serif"/>
          <w:sz w:val="24"/>
          <w:szCs w:val="24"/>
        </w:rPr>
        <w:t>- конкурс видеороликов. Продолжительность ролика не более 5 минут  на туристскую тематику</w:t>
      </w:r>
      <w:r>
        <w:rPr>
          <w:rFonts w:cs="Liberation Serif" w:ascii="Liberation Serif" w:hAnsi="Liberation Serif"/>
          <w:b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Победители и призеры получают поощрительные бонусы, учитываемые при прохождении основной трассы соревнований(1 место – 5 минут, 2 место - 4 минуты, 3 место - 3 минуты)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13.07.2019 г. (суббота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04.00 ч. - </w:t>
      </w:r>
      <w:r>
        <w:rPr>
          <w:rFonts w:cs="Liberation Serif" w:ascii="Liberation Serif" w:hAnsi="Liberation Serif"/>
          <w:sz w:val="24"/>
          <w:szCs w:val="24"/>
        </w:rPr>
        <w:t>старт 2 тура соревнований (масстарт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2.00 ч.</w:t>
      </w:r>
      <w:r>
        <w:rPr>
          <w:rFonts w:cs="Liberation Serif" w:ascii="Liberation Serif" w:hAnsi="Liberation Serif"/>
          <w:sz w:val="24"/>
          <w:szCs w:val="24"/>
        </w:rPr>
        <w:t xml:space="preserve"> - судейская с представителями ВИП-команд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2.30 ч. - </w:t>
      </w:r>
      <w:r>
        <w:rPr>
          <w:rFonts w:cs="Liberation Serif" w:ascii="Liberation Serif" w:hAnsi="Liberation Serif"/>
          <w:sz w:val="24"/>
          <w:szCs w:val="24"/>
        </w:rPr>
        <w:t>открытие соревнований ВИП-команд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3.00 ч. - с</w:t>
      </w:r>
      <w:r>
        <w:rPr>
          <w:rFonts w:cs="Liberation Serif" w:ascii="Liberation Serif" w:hAnsi="Liberation Serif"/>
          <w:sz w:val="24"/>
          <w:szCs w:val="24"/>
        </w:rPr>
        <w:t>тарт ВИП-команд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5.00 ч. - </w:t>
      </w:r>
      <w:r>
        <w:rPr>
          <w:rFonts w:cs="Liberation Serif" w:ascii="Liberation Serif" w:hAnsi="Liberation Serif"/>
          <w:sz w:val="24"/>
          <w:szCs w:val="24"/>
        </w:rPr>
        <w:t>старт 3 тура соревнований (для команды лидера КФК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0.00 ч. - </w:t>
      </w:r>
      <w:r>
        <w:rPr>
          <w:rFonts w:cs="Liberation Serif" w:ascii="Liberation Serif" w:hAnsi="Liberation Serif"/>
          <w:sz w:val="24"/>
          <w:szCs w:val="24"/>
        </w:rPr>
        <w:t>финиш 3 тура соревно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2.00 ч. - </w:t>
      </w:r>
      <w:r>
        <w:rPr>
          <w:rFonts w:cs="Liberation Serif" w:ascii="Liberation Serif" w:hAnsi="Liberation Serif"/>
          <w:sz w:val="24"/>
          <w:szCs w:val="24"/>
        </w:rPr>
        <w:t>подведение итогов, награждение, закрытие соревнов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14.07.2019 г. (воскресенье):</w:t>
      </w:r>
      <w:r>
        <w:rPr>
          <w:rFonts w:cs="Liberation Serif" w:ascii="Liberation Serif" w:hAnsi="Liberation Serif"/>
          <w:sz w:val="24"/>
          <w:szCs w:val="24"/>
        </w:rPr>
        <w:t xml:space="preserve"> отъезд команд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Примечание 1: </w:t>
      </w:r>
      <w:r>
        <w:rPr>
          <w:rFonts w:cs="Liberation Serif" w:ascii="Liberation Serif" w:hAnsi="Liberation Serif"/>
          <w:sz w:val="24"/>
          <w:szCs w:val="24"/>
        </w:rPr>
        <w:t>во время проведения соревнований будет проходить конкурс на лучший палаточный лагерь. Оценивается наличие кухонной и спальной зон, чистота, порядок, соблюдение правил ТБ, ПБ и гигиены, меры по защите от дождя, оригинальность оформления. Не допускается курение и употребление спиртных напитков. Конкурс не влияет на результаты соревнований и будет награждаться на закрытии соревнований в отдельной номин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Примечание 2: </w:t>
      </w:r>
      <w:r>
        <w:rPr>
          <w:rFonts w:cs="Liberation Serif" w:ascii="Liberation Serif" w:hAnsi="Liberation Serif"/>
          <w:sz w:val="24"/>
          <w:szCs w:val="24"/>
        </w:rPr>
        <w:t>в базовом лагере для всех участников и болельщиков будут проводиться конкурсы и аттракцион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Возможные технические этапы:</w:t>
      </w:r>
      <w:r>
        <w:rPr>
          <w:rFonts w:cs="Liberation Serif" w:ascii="Liberation Serif" w:hAnsi="Liberation Serif"/>
          <w:sz w:val="24"/>
          <w:szCs w:val="24"/>
        </w:rPr>
        <w:t xml:space="preserve"> навесная переправа, подъём по склону с "жумаром", спуск дюльфер, укладка бревна и переправа по ней, скалолазание, прохождение ворот на плавсредствах, транспортировка пострадавшего на носилках, </w:t>
      </w:r>
      <w:r>
        <w:rPr>
          <w:rFonts w:cs="Liberation Serif" w:ascii="Liberation Serif" w:hAnsi="Liberation Serif"/>
          <w:sz w:val="24"/>
          <w:szCs w:val="24"/>
          <w:lang w:val="en-US"/>
        </w:rPr>
        <w:t>gps</w:t>
      </w:r>
      <w:r>
        <w:rPr>
          <w:rFonts w:cs="Liberation Serif" w:ascii="Liberation Serif" w:hAnsi="Liberation Serif"/>
          <w:sz w:val="24"/>
          <w:szCs w:val="24"/>
        </w:rPr>
        <w:t>-ориентирование, верёвочный контест и т. д. Необходимо обратить внимание на умение организовать на этапах подъём с жумаром и спуск по верёвке с самостраховкой схватывающим узлом. Поэтому у каждого участника должна быть петля (прусик) для самостраховки схватывающим узл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писание технических этапов, карту и описание маршрута команды получат на судейской 12.07.2019 г. (пятница) в 10.00 ч. Помимо этого, на маршруте будет ряд "этапов-сюрпизов", не требующих специальной подгото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неправильное выполнение заданий на этапах команда получает штрафное время. Команда уходит с этапа не раньше, чем закончится штрафное время. На выполнение заданий на некоторых этапах даётся контрольное время (КВ). Команда, не уложившаяся в КВ, получает за каждую неполную минуту, превышающую КВ, по 1 мин. штрафа. Команда, отказавшаяся от прохождения этапа, получает 50 мин. штраф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которые технические этапы наведены судейской бригадой. Команда проходит технические этапы с самостраховкой, допускается помощь судьи на этапе. Могут быть этапы с самонаведением: брод по перилам, навесная переправа, укладка бревна, верёвочный контест, подъём с «жумаром», спуск «дюльфер» с судейской страховк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ина дистанции - 100 км, в т.ч. около 15 км сплав (1 категория сложности), 60 км – велоэтап. Соревнования проводятся в 3 тура. Между турами принудительный отдых 3-4 часа. Старт 1 и 2 тура - массовый. Расположение команд на старте 1 тура производится согласно результатам прошлого года, а на 2 туре по результатам 1 тура. Старт 3 тура - по системе Гундерсона с учётом отставания от лидера по итогам 1 и 2 ту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ревнования обслуживают мобильные судейские бригады, обеспеченные транспортом, связью, средствами первой медицинской помощи, питьевой водой. Контроль за соблюдением правил дорожного движения на участках маршрута, проходящих по автодорогам, осуществляют фискальные бригады, в состав которых могут входить представителей разных коман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Примечание 1:</w:t>
      </w:r>
      <w:r>
        <w:rPr>
          <w:rFonts w:cs="Liberation Serif" w:ascii="Liberation Serif" w:hAnsi="Liberation Serif"/>
          <w:sz w:val="24"/>
          <w:szCs w:val="24"/>
        </w:rPr>
        <w:t xml:space="preserve"> допускается использование на маршруте соревнований туристических </w:t>
      </w:r>
      <w:r>
        <w:rPr>
          <w:rFonts w:cs="Liberation Serif" w:ascii="Liberation Serif" w:hAnsi="Liberation Serif"/>
          <w:sz w:val="24"/>
          <w:szCs w:val="24"/>
          <w:lang w:val="en-US"/>
        </w:rPr>
        <w:t>gps</w:t>
      </w:r>
      <w:r>
        <w:rPr>
          <w:rFonts w:cs="Liberation Serif" w:ascii="Liberation Serif" w:hAnsi="Liberation Serif"/>
          <w:sz w:val="24"/>
          <w:szCs w:val="24"/>
        </w:rPr>
        <w:t>-навигатор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Примечание 2:</w:t>
      </w:r>
      <w:r>
        <w:rPr>
          <w:rFonts w:cs="Liberation Serif" w:ascii="Liberation Serif" w:hAnsi="Liberation Serif"/>
          <w:sz w:val="24"/>
          <w:szCs w:val="24"/>
        </w:rPr>
        <w:t xml:space="preserve"> судейская бригада оставляет за собой право вносить изменения в программу технических этап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Примечание 3:</w:t>
      </w:r>
      <w:r>
        <w:rPr>
          <w:rFonts w:cs="Liberation Serif" w:ascii="Liberation Serif" w:hAnsi="Liberation Serif"/>
          <w:sz w:val="24"/>
          <w:szCs w:val="24"/>
        </w:rPr>
        <w:t xml:space="preserve"> команда может использовать не более 20 бонусных минут. Бонусы будут использованы во 2 ту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8. Подведение итогов и награждени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становится команда, первой дошедшая до финиша или прошедшая большее расстояние. Остальные команды занимают места в зависимости от времени финиша или от протяженности пройденного маршрута (в километрах). Победители и призёры соревнований награждаются кубками, грамотами, медалями и ценными призами. Отдельно проводится зачёт среди юношеских команд, а также среди команд ПАО «Газпром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9. Финансирование: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ходы, связанные с проведением соревнований: судейство, техническое и медицинское обеспечение, награждение и т. д. несут ППО «Газпром Трансгаз Югорск профсоюз» и спонсоры соревнов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ходы команд (проезд, суточные и т.д.) несут командирующие организации. Стартовый взнос с команд 900 рублей на одного человека. Стартовый взнос с ВИП-команд 600 руб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ный судья соревнований                             Ахтямов Филсон Хакимович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тел. 55-089 (газсвязь), 8-908-917-98-94 </w:t>
      </w:r>
      <w:r>
        <w:br w:type="page"/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Приложение 2.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Список обязательного снаряжения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Лично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Спасжилет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Личная аптечка (бинт, обезболивающие средства 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кидка от дожд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Сменная одежда ( носки, спорт. брюки, свитер,.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Головной убор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Спички в непромокаемой упаковк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Набор посуды (тарелка, кружка, ложка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. Рукавицы брезентовые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Каска (строительная, велосипедная или специальная 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траховочное снаряжение: страховочная система (допускается использование только беседки), карабин -3 шт., спусковое устройство, жумар, самостраховка (2 уса), петля для схватывающего узла (прусик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 Фонарик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2. Комплект для изготовления удочек (леска, крючок, поплаво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3. Велосипед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Группово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лавсредства на 4 чел. (тип плавсредств - надувные: катамараны, лодки, кроме каркасно - надувных байдарок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Медицинская  аптечка (бинт 3 шт., обезболивающие, желудочные, сердечные, обеззараживающие средств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Топор 1 шт. (не менее 0,5 кг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Фотоаппарат 1 шт. (с цифровым дисплеем) или телефо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Котелок 1 шт. (не менее 0,7 л. в т.ч. «солдатский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6. Продукты питания (НЗ: лапша быстрого приготовления - 4 шт., хлеб 1 булка (стандартная), сахар 0,5 кг, чай - 8 пакетиков, тушенка -1 банка). </w:t>
      </w:r>
      <w:r>
        <w:rPr>
          <w:rFonts w:cs="Liberation Serif" w:ascii="Liberation Serif" w:hAnsi="Liberation Serif"/>
          <w:b/>
          <w:i/>
          <w:sz w:val="24"/>
          <w:szCs w:val="24"/>
        </w:rPr>
        <w:t>НЗ может быть использовано только после прохождения специального этапа-сюрприза!!!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Компас 1 ш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Пластиковые бутылки по 1,5 - 2 л. - 4 ш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Шнур, киперная лента и т.п. 2-3 метр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0. Мешок из-под сахара или муки - 2 шт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 Резинка бельевая – 1 м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2. Верёвка основная (10 мм) – 30м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. Верёвка вспомогательная – 30 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4. Карабин - 4 ш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 Скотч широкий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. Карандаш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полнительное снаряжение на маршрут (</w:t>
      </w:r>
      <w:r>
        <w:rPr>
          <w:rFonts w:cs="Liberation Serif" w:ascii="Liberation Serif" w:hAnsi="Liberation Serif"/>
          <w:sz w:val="24"/>
          <w:szCs w:val="24"/>
          <w:lang w:val="en-US"/>
        </w:rPr>
        <w:t>gps</w:t>
      </w:r>
      <w:r>
        <w:rPr>
          <w:rFonts w:cs="Liberation Serif" w:ascii="Liberation Serif" w:hAnsi="Liberation Serif"/>
          <w:sz w:val="24"/>
          <w:szCs w:val="24"/>
        </w:rPr>
        <w:t>-навигатор, ремнабор для велосипеда, насос, запасной баллон для катамарана и т.д.) команда берет по своему усмотрению. На старте и маршруте будут проводиться проверки обязательного снаряжения и сохранность снаряжения. За отсутствие одного пункта группового снаряжения штраф – 5 мин., личного – 3 мин. Для оперативной связи желательно иметь сотовый или спутниковый телефон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2:00Z</dcterms:created>
  <dc:creator>Ахтямов</dc:creator>
  <dc:description/>
  <cp:keywords/>
  <dc:language>en-US</dc:language>
  <cp:lastModifiedBy>sport</cp:lastModifiedBy>
  <cp:lastPrinted>2019-02-26T11:59:00Z</cp:lastPrinted>
  <dcterms:modified xsi:type="dcterms:W3CDTF">2019-06-03T07:27:00Z</dcterms:modified>
  <cp:revision>6</cp:revision>
  <dc:subject/>
  <dc:title>Утверждаю:</dc:title>
</cp:coreProperties>
</file>